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6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490"/>
        <w:gridCol w:w="1440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Щодо комунікативних план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громадських експертиз діяльності органів виконавчої вл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заходів по інтеграції в українське суспільство ромської національної менш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Щодо друкованих та інтернет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Щодо громадськи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декларації голови 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Щодо забезпечення інвалідів та ветеранів вій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4:00Z</dcterms:created>
  <dc:creator>Customer</dc:creator>
  <dc:description/>
  <cp:keywords/>
  <dc:language>en-US</dc:language>
  <cp:lastModifiedBy>analit</cp:lastModifiedBy>
  <cp:lastPrinted>2015-02-18T10:25:00Z</cp:lastPrinted>
  <dcterms:modified xsi:type="dcterms:W3CDTF">2015-06-02T13:54:00Z</dcterms:modified>
  <cp:revision>2</cp:revision>
  <dc:subject/>
  <dc:title>Інформація про стан розгляду запитів на публічну інформацію у</dc:title>
</cp:coreProperties>
</file>